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00"/>
        <w:gridCol w:w="1701"/>
        <w:gridCol w:w="709"/>
        <w:gridCol w:w="945"/>
        <w:gridCol w:w="473"/>
        <w:gridCol w:w="141"/>
        <w:gridCol w:w="331"/>
        <w:gridCol w:w="378"/>
        <w:gridCol w:w="284"/>
        <w:gridCol w:w="133"/>
        <w:gridCol w:w="292"/>
        <w:gridCol w:w="705"/>
        <w:gridCol w:w="270"/>
        <w:gridCol w:w="1400"/>
        <w:gridCol w:w="35"/>
      </w:tblGrid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5В050900-Финан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ний семестр 2016-2017 уч. г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F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двинутый кур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Экономическая теор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нансы», «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ковское д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Бухгалтерский учет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«Микро экономик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рпоративные финансы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лиева Баглан Муратовна, кандидат экономических наук, ст.преподаватель 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749763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м курса «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ый менедж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 образование собственных финансовых ресурсов, привлечение внешних источников финансирования, их распределение и использование, а также система денежных отношений, возникающих в процессе формирования основных производственных фондов и оборотных средств, производства и реализации продукции, работ и услу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диагностировать, прогнозировать и управлять  денежными средствами,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ив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навыки выработки и применения   методов, средств    и инструментов для достижения экономического благосостояния  деятельности фирмы  в целом и отдельных ее производственно-хозяйственных звенье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иобретение теоретических и практических основ анализа и оценки процесса управления финансами предприятий и коммерческих организаций; 2.определение и обоснование оптимальных соотношений финансовых ресурсов и их источников формирования и размещения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усвоение основных приемов и критериев принятия эффективного управленческого решения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вильно понимать и интерпретировать финансовую информаци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 xml:space="preserve">Основы финансового менеджмента. Перевод с англ. 11-е изд. Ван Хорн              Вильямс ИД.- 2014- 992с.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Финансовый менеджмент: теория и практика. Стоянова Е. 5-е изд. 2013.-  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Введение в финансовый менеджмент Ковалев В.В. М.: ФиС. 2010.- 768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Бригхем Ю., Гапенски Л., Финансовый менеджмент. В 2х т.: Пер.с англ./ Под ред. В.В. Ковалева - СПб: Экономическая школа, 2012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В.А.Морошкин., А.Л.Ломакин., Практикум по финансовому менеджменту: технология финансовых расчетов с Основы финансового менеджмента. Перевод с англ. 11-е изд. Ван Хорн Дж. М.:Вильямс ИД.- 2013- 992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Сапарова Б.С., Финансовый менеджмент. Учебник, А.: Экономика. 2013.-848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</w:rPr>
              <w:t>Для выполнения заданий должно быть наличие финансовой отчетности производственной компании выбранной из сайта www.kase.kz. Из числа компаний числящейся в списке листингуемых эмитентов НЦБ выбрать одну. (Рекомендуется освоить курсы МООК по тематике дисциплины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курс, в котором будет осуществлено общее знакомство с большим объемом теоретического и практического материала, поэтому в ходе подготовки к дисциплине существенная роль отводится учебнику и финансовой отчетности производственной компании выбранной из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kase.kz</w:t>
              </w:r>
            </w:hyperlink>
            <w:r>
              <w:rPr>
                <w:rFonts w:cs="Times New Roman" w:ascii="Times New Roman" w:hAnsi="Times New Roman"/>
              </w:rPr>
              <w:t>. Домашние задания предоставят вам возможность для ознакомления с практическим применением теоретического материал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 (СРМ) будут распределены в течение семестра, как показано в графике дисциплины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ные практические занятия составят от 0 до 5 баллов в неделю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РМ составит 65 баллов в первые 7 недель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РМ составит 60 баллов во вторые 8 недель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 должны будете закончить анализ финансового состояния корпорации, предусматривающий разработку предложения по оптимизации управления финансовыми ресурсами для анализируемого предприятия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финансовый план и прогноз анализируемого предприя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не позднее указанных сроков. Позже домашние задания не принимаютс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на одной стороне листа бумаги А4, и страницы должны быть скреплены по порядку нумерации вопросов (задач). Вопросы (задачи)</w:t>
            </w:r>
            <w:r>
              <w:rPr>
                <w:rFonts w:cs="Times New Roman" w:ascii="Times New Roman" w:hAnsi="Times New Roman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предприяти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9,10,11,12,13,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,7,10,11,12,13,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ющие сроки домашних заданий или проектов могут быть продлены в случае смягчающих обстоятельств</w:t>
            </w:r>
            <w:r>
              <w:rPr>
                <w:rFonts w:cs="Times New Roman" w:ascii="Times New Roman" w:hAnsi="Times New Roman"/>
                <w:lang w:val="kk-KZ"/>
              </w:rPr>
              <w:t>, при наличии подтверждающих официальных документов</w:t>
            </w:r>
            <w:r>
              <w:rPr>
                <w:rFonts w:cs="Times New Roman" w:ascii="Times New Roman" w:hAnsi="Times New Roman"/>
              </w:rPr>
              <w:t xml:space="preserve"> (таких, как болезнь, экстренные случаи, авария, непредвиденные обстоятельства и т.д.) согласно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Академической политики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онцептуальные основы ф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инансового менеджме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1-2. Концепции управления фирмой. Финансовое отображение через движение денежных поток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  занятие 1-2.Концепции управления фирмо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-2. Менеджмент стоимости фирмы. Ресурсная модель экономики. Модель инвестиционной экономики. Модель инновационной экономики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3-4. Финансовая среда фирмы: внешняя и внутренняя сред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 занятие3-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и распределение ВНП. Цепочка стоимости фирм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М3-4. Открытые и закрытые общества. Рыночная конкуренция и стратегии фирмы. Агентская проблема. Регулирование финансовой среды бизнеса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2 Инвестиционные решения фирмы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5-6.Цели и механизмы коммерческого инвестирования. Основные характеристики инвестиц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 занятие5-6. Критерии оценки эффективности коммерческих инвестиц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ko-KR"/>
              </w:rPr>
              <w:t>IR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ko-KR"/>
              </w:rPr>
              <w:t>P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ko-KR"/>
              </w:rPr>
              <w:t>NP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ko-KR"/>
              </w:rPr>
              <w:t>,.Индекс прибыльност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М 5-6. Стоимость фирмы. Инвестиционные модели стоимости фирм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7.Слияния и поглощения фирм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 занятие 7.Базовые определения и содержание сделок по поглощениям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М 7. Последовательность и содержание этапов процессов слияний и поглощений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убежный контрол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1-7 неделя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idterm examination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*0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,1</w:t>
            </w:r>
          </w:p>
        </w:tc>
      </w:tr>
      <w:tr>
        <w:trPr>
          <w:trHeight w:val="242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уль 3 Долгосрочные финансовые решения фирмы: инструменты финансирования капитала фирмы 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8- 9.Финансирование собственного капитала фирмы. Виды и источники   долгосрочного финансирования капитал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 занятие 9. Инструменты привлечения собственного капитала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М 9.Внутреннее финансирование собственного капитала фирм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Долгосрочное долговое финансирование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 зан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Кредитование средств производ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анковские ссуды  и облиг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4 Краткосрочные  финансовые решения фирмы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Формирование и финансирование оборотного капитала фир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Страте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нансирования оборотного капитал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 зан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1.Инструменты и издержки краткосрочного финансирования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.Управление элементами оборотного капитала фирмы: запасами,денежными средствами,дебиторской задолженность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5 Анализ и планирование финансов фирмы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12.Иерархия планов в механизме управления фирмой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12. Стратегическое прогнозирование финанс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М 12. Среднесрочное и краткосрочное финансовое планиров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13. Прогнозирование бюджетов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12. Задачи и структура бюджетов фирм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М 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Использование приемов принятия решения о бюджете на практи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 бюджетов: капитального, операционного, финансового и Бухгалтерской отчетности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1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ализация стратегии компании. Финансовый анализ и моделиров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1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стратегии компании. Финансовый анализ и моделиров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М 1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стратегии компании. Финансовый анализ и моделиров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1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е финансовыми ресурсам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1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е финансовыми ресурсам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М 1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е финансовыми ресурсам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Рубежный контрол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8-15 недель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6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6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ВШЭБ</w:t>
        <w:tab/>
        <w:tab/>
        <w:tab/>
        <w:tab/>
        <w:tab/>
        <w:tab/>
        <w:t xml:space="preserve">             Ермекбаева Б.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тодбюро</w:t>
        <w:tab/>
        <w:tab/>
        <w:tab/>
        <w:tab/>
        <w:tab/>
        <w:t xml:space="preserve">  Даулиева Г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  <w:tab/>
        <w:tab/>
        <w:tab/>
        <w:tab/>
        <w:tab/>
        <w:t xml:space="preserve">  Арзаева М.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тор</w:t>
        <w:tab/>
        <w:tab/>
        <w:tab/>
        <w:tab/>
        <w:tab/>
        <w:tab/>
        <w:tab/>
        <w:t xml:space="preserve">              Алиева Б. М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e.k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2:00Z</dcterms:created>
  <dc:creator>user</dc:creator>
  <dc:description/>
  <cp:keywords/>
  <dc:language>en-US</dc:language>
  <cp:lastModifiedBy>user</cp:lastModifiedBy>
  <dcterms:modified xsi:type="dcterms:W3CDTF">2016-09-15T16:32:00Z</dcterms:modified>
  <cp:revision>29</cp:revision>
  <dc:subject/>
  <dc:title/>
</cp:coreProperties>
</file>